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o be completed on an official letter head of the institute/hospital</w:t>
      </w:r>
    </w:p>
    <w:p>
      <w:pPr>
        <w:pStyle w:val="Normal"/>
        <w:ind w:left="9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-108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Bookman Old Style" w:hAnsi="Bookman Old Style"/>
          <w:b/>
          <w:spacing w:val="-5"/>
          <w:sz w:val="22"/>
          <w:szCs w:val="22"/>
        </w:rPr>
        <w:t>Annexure – FT-DNB/DrNB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UNDERTAKING FOR FULL TIME FACUL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t is to confirm hereby that the department of _________________________ (Specialty)                 at ____________________________________________________________________(Name and Complete address of applicant Institute/Hospital) has applied for seeking accreditation for _______________________________(Name of DNB/DrNB Programme). </w:t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9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ollowing faculty/Consultant(s) is/are working as full time faculty/consultant in the aforementioned department at this hospital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48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70"/>
        <w:gridCol w:w="1440"/>
        <w:gridCol w:w="1530"/>
        <w:gridCol w:w="1440"/>
        <w:gridCol w:w="1800"/>
        <w:gridCol w:w="1350"/>
      </w:tblGrid>
      <w:tr>
        <w:trPr>
          <w:trHeight w:val="2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ame &amp; Design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ligible PG Qualification in the special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* Whether the qualification recognized as per IMC Act (Yes/N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Total Clinical Experience  after PG in an Organized Clinical set 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Primary Place of Prac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Other Institutional Attachments  (mention NO if no other attachments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ignature of the faculty (Scanned signatures are not accepted)</w:t>
            </w:r>
          </w:p>
        </w:tc>
      </w:tr>
      <w:tr>
        <w:trPr>
          <w:trHeight w:val="5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</w:r>
    </w:p>
    <w:p>
      <w:pPr>
        <w:pStyle w:val="Normal"/>
        <w:ind w:left="-540" w:right="-220" w:hanging="0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</w:t>
      </w:r>
      <w:r>
        <w:rPr>
          <w:rFonts w:cs="Bookman Old Style" w:ascii="Bookman Old Style" w:hAnsi="Bookman Old Style"/>
          <w:sz w:val="14"/>
          <w:szCs w:val="14"/>
        </w:rPr>
        <w:t>* The qualifications which are duly recognized as per provisions of section 11(2) of Indian Medical Council (IMC) Act, duly notified by Government of India, are the only valid &amp; recognized qualifications for being a faculty/specialist of DNB/DrNB/FNB cours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t is also to confirm that the above mentioned department at this Institution/Hospital is the principle place of practice of aforementioned faculty/consultant(s) and they have no other institutional attachment/affiliation except their own private practice in a non academic independent setup.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 xml:space="preserve">Further, they have not been shown as a DNB/DrNB faculty for seeking accreditation of any other department in the hospital / institute concurrently. </w:t>
      </w:r>
    </w:p>
    <w:p>
      <w:pPr>
        <w:pStyle w:val="Normal"/>
        <w:spacing w:lineRule="auto" w:line="360"/>
        <w:ind w:left="-54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The applicant hospital and aforesaid faculty have gone through the Information Bulletin for Accreditation with NBE and hereby agrees to impart DNB/DrNB training to DNB/DrNB trainees as per prescribed NBE guidelines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at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lace: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ignature with official stamp of Administrative Head of the Institute/Hospital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Authorized signatory on behalf of applicant hospital)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type w:val="nextPage"/>
      <w:pgSz w:w="12240" w:h="15840"/>
      <w:pgMar w:left="180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8:00Z</dcterms:created>
  <dc:creator>jmrawal</dc:creator>
  <dc:description/>
  <cp:keywords/>
  <dc:language>en-US</dc:language>
  <cp:lastModifiedBy>ACCRPC3</cp:lastModifiedBy>
  <dcterms:modified xsi:type="dcterms:W3CDTF">2020-09-28T07:01:00Z</dcterms:modified>
  <cp:revision>3</cp:revision>
  <dc:subject/>
  <dc:title>To be completed on an official letter head of the institute/hospital</dc:title>
</cp:coreProperties>
</file>